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xamining the LEAGUE PLAY! (tm) SCHEDULER. 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at it significantly reduces the time and effor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effective schedules for your sports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LEAGUE PLAY! (tm) SCHEDULER and plan to use i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I hope you will take the time to complete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then mail it and the $75.00(US) registration fee to 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, not just to me, but to you as well.  I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orts-oriented software packages in various s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;  since I have to make a living like just abou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this development has to play second fiddle to a paying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if enough of you register with this product, I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ote my time to filling out the suite of integrated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programs and have them available to you much s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identify problems with this package, or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 suggestion or feature that would make the program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more effectively, please write m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 for your interest in the LEAGUE PLAY! (tm) 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J. L. Mill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ay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ut on dotted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 THE LEAGUE PLAY! (tm) SCHED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:  ___________________________________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ill use this program with the following s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 badminton     __ baseball        __ basketball      __ bow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 boxing        __ field hockey    __ football        __ hand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 hockey        __ lacrosse        __ raquetball      __ soc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 softball      __ tennis          __ volleyball     __ wrest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 other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register me for ___ copies of the LEAGUE PLAY! (tm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R.  I am enclosing $75.00(US) in payment for each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omplete this form and sig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repare a check (drawn on a US or Canadian bank) or mon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to "J. L. Millikin" for $75.00(US) and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es tax for your state (if applicable).  If your organ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ation is exempt from sales taxes, please subm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document(s) to will support that exe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Enclose the completed form, payment, and any suppo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s in an envelop addressed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. L. Millik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164 Memorial Drive, Ste 2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uston, TX 770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 receive your registration and payment, I will send you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pt.  I will keep you informed about upgrades to the LEAG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! (tm) SCHEDULER and about new sport-oriented soft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as they become avail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